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7467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7.35pt;height:56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817220097" r:id="rId3"/>
        </w:object>
      </w:r>
      <w:r>
        <w:rPr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/>
      </w:pPr>
      <w:r>
        <w:rPr>
          <w:u w:val="single"/>
        </w:rPr>
        <w:t>07 ноября 2014г.</w:t>
      </w:r>
      <w:r>
        <w:rPr/>
        <w:t xml:space="preserve">                                      г. Евпатория                                                    </w:t>
      </w:r>
      <w:r>
        <w:rPr>
          <w:u w:val="single"/>
        </w:rPr>
        <w:t>№ 1-4/11</w:t>
      </w:r>
      <w:r>
        <w:rPr/>
        <w:br/>
      </w:r>
    </w:p>
    <w:p>
      <w:pPr>
        <w:pStyle w:val="Normal"/>
        <w:rPr/>
      </w:pPr>
      <w:r>
        <w:rPr/>
        <w:t xml:space="preserve">О предоставлении в безвозмездное </w:t>
      </w:r>
    </w:p>
    <w:p>
      <w:pPr>
        <w:pStyle w:val="Normal"/>
        <w:rPr/>
      </w:pPr>
      <w:r>
        <w:rPr/>
        <w:t>пользование части нежилого помещения</w:t>
      </w:r>
    </w:p>
    <w:p>
      <w:pPr>
        <w:pStyle w:val="Normal"/>
        <w:rPr/>
      </w:pPr>
      <w:r>
        <w:rPr/>
        <w:t>литер «А» по ул. Героев Десантников, 14</w:t>
      </w:r>
    </w:p>
    <w:p>
      <w:pPr>
        <w:pStyle w:val="Normal"/>
        <w:rPr/>
      </w:pPr>
      <w:r>
        <w:rPr/>
        <w:t>пгт. Новоозер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689 Гражданского кодекса Российской Федерации, статьей 8 Федерального конституционного закона.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статьей 16 Федерального закона № 131-ФЗ "Об общих принципах организации местного самоуправления в Российской Федерации", рассмотрев ходатайство управления по физической культуре и спорту Евпаторийского городского совета, с целью обеспечения работы Детско-юношеской спортивной школы  г. Евпатории, с целью обеспечения работы Детско-юношеской спортивной школы  г. Евпатории, учитывая рекомендацию комитета городского совета по вопросам здравоохранения, образования, занятости и социальной защиты населения (выписка из протокола № 3 от 30.10.2014года),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родской совет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Передать в безвозмездное пользование сроком до 31.12.2014 года Детско-юношеской спортивной школе г. Евпатории часть нежилого помещения  литер «А»  Новоозерновской общеобразовательной школы I-III ступеней Евпаторийского городского совета, общей площадью 64,7 кв.м., расположенного по адресу: ул. Героев Десантников, 14,                          пгт. Новоозерное.</w:t>
      </w:r>
    </w:p>
    <w:p>
      <w:pPr>
        <w:pStyle w:val="Normal"/>
        <w:ind w:left="30" w:hanging="30"/>
        <w:jc w:val="both"/>
        <w:rPr/>
      </w:pPr>
      <w:r>
        <w:rPr/>
        <w:t xml:space="preserve"> </w:t>
      </w:r>
      <w:r>
        <w:rPr/>
        <w:t xml:space="preserve">2.Уполномочить управление образования Евпаторийского городского совета                    заключить договор безвозмездного пользования сроком до 31.12.2014 года на условиях почасового использования части нежилого помещения  литер «А», состоящего из помещения № 22, общей площадью 64,7 кв.м., расположенного  по адресу: ул. Героев Десантников, 14,  пгт. Новоозерное, с Детско-юношеской спортивной школой                     г. Евпатории. </w:t>
      </w:r>
    </w:p>
    <w:p>
      <w:pPr>
        <w:pStyle w:val="Normal"/>
        <w:ind w:left="30" w:hanging="30"/>
        <w:jc w:val="both"/>
        <w:rPr/>
      </w:pPr>
      <w:r>
        <w:rPr/>
        <w:t>3. Контроль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ind w:left="-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О.В. Харит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9:00Z</dcterms:created>
  <dc:creator>Владелец</dc:creator>
  <dc:description/>
  <cp:keywords/>
  <dc:language>en-US</dc:language>
  <cp:lastModifiedBy>OPVO</cp:lastModifiedBy>
  <cp:lastPrinted>2014-10-30T13:03:00Z</cp:lastPrinted>
  <dcterms:modified xsi:type="dcterms:W3CDTF">2022-10-27T08:31:00Z</dcterms:modified>
  <cp:revision>5</cp:revision>
  <dc:subject/>
  <dc:title>                                                                                   РЕСПУБЛИКА КРЫМ</dc:title>
</cp:coreProperties>
</file>